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7 al desarrollo de las competencias básicas 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/>
              <w:t>Valorar la comprensión y la capacidad de recordar lo leído</w:t>
            </w:r>
            <w:r>
              <w:rPr>
                <w:sz w:val="19"/>
                <w:lang w:val="es-ES_tradnl"/>
              </w:rPr>
              <w:t>. (Pág. 9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</w:rPr>
              <w:t>Aplicar lo aprendido anteriormente. (Pág. 95, Act. 12; Pág. 10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lang w:val="en-GB"/>
              </w:rPr>
            </w:pPr>
            <w:r>
              <w:rPr>
                <w:spacing w:val="-4"/>
              </w:rPr>
              <w:t xml:space="preserve">Aplicar técnicas de aprendizaje. </w:t>
            </w:r>
            <w:r>
              <w:rPr>
                <w:spacing w:val="-4"/>
                <w:sz w:val="19"/>
                <w:lang w:val="en-GB"/>
              </w:rPr>
              <w:t xml:space="preserve">(Pág. 97, Act. 20; Pág. 101, Act. 2; Pág. 102, </w:t>
            </w:r>
            <w:r>
              <w:rPr>
                <w:i/>
                <w:spacing w:val="-4"/>
                <w:sz w:val="19"/>
                <w:lang w:val="en-GB"/>
              </w:rPr>
              <w:t>Dictado</w:t>
            </w:r>
            <w:r>
              <w:rPr>
                <w:spacing w:val="-4"/>
                <w:sz w:val="19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lang w:val="en-GB"/>
              </w:rPr>
            </w:pPr>
            <w:r>
              <w:rPr>
                <w:b/>
                <w:bCs/>
                <w:spacing w:val="-4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 xml:space="preserve">Diferenciar lo verdadero de lo falso. </w:t>
            </w:r>
            <w:r>
              <w:rPr>
                <w:sz w:val="19"/>
              </w:rPr>
              <w:t>(Pág. 9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xplicar recuerdos y experiencias personales. (Pág. 103, Act. 6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lang w:val="es-ES_tradnl"/>
              </w:rPr>
              <w:t xml:space="preserve">Analizar </w:t>
            </w:r>
            <w:r>
              <w:rPr>
                <w:spacing w:val="-4"/>
              </w:rPr>
              <w:t>de forma conjunta textos e imágenes</w:t>
            </w:r>
            <w:r>
              <w:rPr>
                <w:spacing w:val="-4"/>
                <w:sz w:val="19"/>
                <w:lang w:val="es-ES_tradnl"/>
              </w:rPr>
              <w:t xml:space="preserve">. (Págs. 90 y 91, </w:t>
            </w:r>
            <w:r>
              <w:rPr>
                <w:i/>
                <w:spacing w:val="-4"/>
                <w:sz w:val="19"/>
                <w:lang w:val="es-ES_tradnl"/>
              </w:rPr>
              <w:t>Lectura</w:t>
            </w:r>
            <w:r>
              <w:rPr>
                <w:spacing w:val="-4"/>
                <w:sz w:val="19"/>
                <w:lang w:val="es-ES_tradnl"/>
              </w:rPr>
              <w:t>; Pág. 99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Identificar la estructura de un texto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9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Interpretar el contenido de una tabla de doble entrada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94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Realizar transformaciones sustituyendo unas palabras por otras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95, Act. 13; Pág. 10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lang w:val="en-GB"/>
              </w:rPr>
            </w:pPr>
            <w:r>
              <w:rPr/>
              <w:t>Fomentar el uso de las nuevas tecnologías</w:t>
            </w:r>
            <w:r>
              <w:rPr>
                <w:sz w:val="19"/>
                <w:lang w:val="es-ES_tradnl"/>
              </w:rPr>
              <w:t xml:space="preserve">. </w:t>
            </w:r>
            <w:r>
              <w:rPr>
                <w:sz w:val="19"/>
                <w:lang w:val="en-GB"/>
              </w:rPr>
              <w:t xml:space="preserve">(Pág. 96, </w:t>
            </w:r>
            <w:r>
              <w:rPr>
                <w:i/>
                <w:sz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lang w:val="en-GB"/>
              </w:rPr>
              <w:t>@</w:t>
            </w:r>
            <w:r>
              <w:rPr>
                <w:i/>
                <w:sz w:val="19"/>
                <w:lang w:val="en-GB"/>
              </w:rPr>
              <w:t>uta</w:t>
            </w:r>
            <w:r>
              <w:rPr>
                <w:sz w:val="19"/>
                <w:lang w:val="en-GB"/>
              </w:rPr>
              <w:t>; Pág. 100, Act. 32; Pág. 103, Act. 4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lang w:val="es-ES_tradnl"/>
              </w:rPr>
              <w:t xml:space="preserve">Fomentar el respeto y el interés por conocer otras culturas. (Págs. 90 y 91, </w:t>
            </w:r>
            <w:r>
              <w:rPr>
                <w:i/>
                <w:spacing w:val="-2"/>
                <w:sz w:val="19"/>
                <w:lang w:val="es-ES_tradnl"/>
              </w:rPr>
              <w:t>Lectura</w:t>
            </w:r>
            <w:r>
              <w:rPr>
                <w:spacing w:val="-2"/>
                <w:sz w:val="19"/>
                <w:lang w:val="es-ES_tradnl"/>
              </w:rPr>
              <w:t>; Pág. 93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Valorar la diversidad social que nos rodea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97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Potenciar la participación en las actividades y juegos colectivos. </w:t>
            </w:r>
            <w:r>
              <w:rPr>
                <w:sz w:val="19"/>
                <w:szCs w:val="19"/>
              </w:rPr>
              <w:t>(Pág. 101, Act. 1; Pág. 103, Act. 7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Fomentar el interés por conocer el lenguaje poético. (Pág. 94; Pág. 99, Act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lang w:val="es-ES_tradnl"/>
              </w:rPr>
              <w:t>Desarrollar la capacidad creativa e imaginativa. (Pág. 99, Act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  <w:szCs w:val="19"/>
              </w:rPr>
              <w:t xml:space="preserve">Representar diversas situaciones mediante un dibujo. </w:t>
            </w:r>
            <w:r>
              <w:rPr>
                <w:sz w:val="19"/>
              </w:rPr>
              <w:t>(Pág. 100, Act. 3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Conocer las diferentes combinaciones de colores. (Pág. 103, Act. 1)</w:t>
            </w:r>
          </w:p>
        </w:tc>
      </w:tr>
    </w:tbl>
    <w:p>
      <w:pPr>
        <w:pStyle w:val="OBJ"/>
        <w:spacing w:before="0" w:after="12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7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uaderno 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Guía Didáctica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y comprender un texto narrativ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0 a 9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los determinantes-posesiv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Aplicar los posesivos adecuados a cada situación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4, 9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plicar las normas ortográficas de la letra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h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sustituir extranjerism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mpliar el vocabulario sobre extranjerismos adaptad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o contar un cuent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8 a 10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ágs.: 14 a 1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er y aprender retahílas para los jueg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10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jercitar la discriminación visual y la eficacia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r hipótesis sobre el contenido de una nar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finir e identificar los determinantes poses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plicar los posesivos en función del género, el número y los poseedo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ocer las normas ortográficas sobre el uso de la letra </w:t>
            </w:r>
            <w:r>
              <w:rPr>
                <w:b/>
              </w:rPr>
              <w:t>h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Buscar y escribir palabras que contengan la letra </w:t>
            </w:r>
            <w:r>
              <w:rPr>
                <w:b/>
              </w:rPr>
              <w:t>h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extranjerismos y corregir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mpliar el vocabulario sobre los extranjerismos adapt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nalizar los pasos a seguir para escribir un cu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cuentos a partir de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uchar y analizar el contenido de un cu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Analizar expresiones y explicar un cu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eer y aprender diversas retahílas para los jueg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solver jeroglíf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ej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realizar un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ción de hipótesis sobre el contenido de una nar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olución de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os determinantes posesivos en función del género, el número y los poseedo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as normas ortográficas sobre el uso de la letra </w:t>
            </w:r>
            <w:r>
              <w:rPr>
                <w:b/>
              </w:rPr>
              <w:t>h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os extranjerismos. Ampliación del vocabul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nálisis de los pasos a seguir para escribir un cu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udición y análisis del contenido de un cu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ectura y memorización de diversas retahílas para los jueg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a resolución de jeroglíf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Ej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y realización de un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Confirmar que entienden una narración escrita y responden correctamente a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/>
              <w:t>Asegurarse de que identifican los determinantes posesivos e indican su género y númer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/>
              <w:t>Comprobar que son capaces de reconocer si una serie de determinantes posesivos se clasifica como de uno o de varios poseedo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/>
              <w:t xml:space="preserve">Averiguar si saben explicar qué norma ortográfica siguen una serie de palabras escritas con </w:t>
            </w:r>
            <w:r>
              <w:rPr>
                <w:b/>
              </w:rPr>
              <w:t>h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/>
              <w:t>Observar si son capaces de señalar algunos extranjerismos innecesarios y su palabra equivalente en castellan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/>
              <w:t>Valorar la redacción de un cuento a partir de la observación de dos ilustra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nstatar que saben relatar de forma oral un cuent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precio del arom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precio del arom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precio del arom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3:00Z</dcterms:created>
  <dc:creator>.</dc:creator>
  <dc:description/>
  <cp:keywords/>
  <dc:language>en-US</dc:language>
  <cp:lastModifiedBy>Cristóbal Ubeda</cp:lastModifiedBy>
  <cp:lastPrinted>2011-01-14T16:39:00Z</cp:lastPrinted>
  <dcterms:modified xsi:type="dcterms:W3CDTF">2012-06-10T20:36:00Z</dcterms:modified>
  <cp:revision>82</cp:revision>
  <dc:subject/>
  <dc:title>PRESENTACIÓN</dc:title>
</cp:coreProperties>
</file>